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1"/>
          <w:sz w:val="24"/>
          <w:szCs w:val="24"/>
        </w:rPr>
        <w:t>ПРОЕКТ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</w:t>
      </w:r>
      <w:r>
        <w:rPr>
          <w:b/>
          <w:bCs/>
          <w:spacing w:val="-9"/>
          <w:sz w:val="24"/>
          <w:szCs w:val="24"/>
        </w:rPr>
        <w:t>муниципального этапа пионерской военно-патриотической игры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"ЗАРНИЦА-2015" (15  мая 2015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к защите Отечества является важнейшей целью военно-патриотического воспитания подрастающего поколения. Районная военно-спортивная игра «Зарница» организуется и проводится отделом образования, молодёжной политики и спорта администрации Залегощенского района, МБОУДОД «Дом детского творчества» Залегощенского района Орловской области, ДЮСШ Залегощенского района, районным военным комиссариатом  Залегощенского района Орловской области.</w:t>
      </w:r>
    </w:p>
    <w:p>
      <w:pPr>
        <w:pStyle w:val="Normal"/>
        <w:widowControl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264" w:after="0"/>
        <w:jc w:val="both"/>
        <w:rPr>
          <w:b/>
          <w:b/>
          <w:bCs/>
          <w:spacing w:val="-8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ирование нравственных личностных качеств детей и подростков, развитие юнармейского движения Залегощенском районе. </w:t>
      </w:r>
      <w:r>
        <w:rPr>
          <w:sz w:val="24"/>
          <w:szCs w:val="24"/>
        </w:rPr>
        <w:t>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TextBody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TextBody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одрастающего поколения к исполнению воинского долга в Вооруженных Силах России;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знательного отношения к вопросам личной и общественной безопасности, развитие практических умений и навыков поведения в экстремальных ситуациях;</w:t>
      </w:r>
    </w:p>
    <w:p>
      <w:pPr>
        <w:pStyle w:val="TextBody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опаганда и популяризация среди молодежи здорового образа жизни.</w:t>
      </w:r>
    </w:p>
    <w:p>
      <w:pPr>
        <w:pStyle w:val="Normal"/>
        <w:shd w:fill="FFFFFF" w:val="clear"/>
        <w:spacing w:before="264" w:after="0"/>
        <w:rPr/>
      </w:pPr>
      <w:r>
        <w:rPr>
          <w:bCs/>
          <w:spacing w:val="-8"/>
          <w:sz w:val="24"/>
          <w:szCs w:val="24"/>
          <w:u w:val="single"/>
        </w:rPr>
        <w:t>Участники соревнований:</w:t>
      </w:r>
      <w:r>
        <w:rPr>
          <w:spacing w:val="-3"/>
          <w:sz w:val="24"/>
          <w:szCs w:val="24"/>
        </w:rPr>
        <w:t xml:space="preserve"> В соревновании принимают участие команды МБОУ Залегощенского района</w:t>
      </w:r>
      <w:r>
        <w:rPr>
          <w:spacing w:val="-9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264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u w:val="single"/>
        </w:rPr>
        <w:t>Возраст участников:</w:t>
      </w:r>
      <w:r>
        <w:rPr>
          <w:spacing w:val="-9"/>
          <w:sz w:val="24"/>
          <w:szCs w:val="24"/>
        </w:rPr>
        <w:t xml:space="preserve"> К соревнованиям допускаются мальчики и девочки 1998-2001  годов рождения</w:t>
      </w:r>
    </w:p>
    <w:p>
      <w:pPr>
        <w:pStyle w:val="Normal"/>
        <w:shd w:fill="FFFFFF" w:val="clear"/>
        <w:ind w:left="5" w:right="1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u w:val="single"/>
        </w:rPr>
        <w:t>Состав команды:</w:t>
      </w:r>
      <w:r>
        <w:rPr>
          <w:spacing w:val="-8"/>
          <w:sz w:val="24"/>
          <w:szCs w:val="24"/>
        </w:rPr>
        <w:t xml:space="preserve"> 10 участников (6 мальчиков + 4 девочки) и один руководитель. </w:t>
      </w:r>
      <w:r>
        <w:rPr>
          <w:bCs/>
          <w:color w:val="000000"/>
          <w:sz w:val="24"/>
          <w:szCs w:val="24"/>
        </w:rPr>
        <w:t xml:space="preserve">Руководитель, согласно законодательству в полной мере несет ответственность за жизнь и здоровье ребят своей команды, за соблюдение правил и мер безопасности на протяжении всего этапа игры «Зарница». </w:t>
      </w:r>
      <w:r>
        <w:rPr>
          <w:color w:val="000000"/>
          <w:sz w:val="24"/>
          <w:szCs w:val="24"/>
        </w:rPr>
        <w:t>Руководитель команды отвечает за дисциплину членов команды, обеспечивает их своевременную явку на соревнова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7"/>
          <w:sz w:val="24"/>
          <w:szCs w:val="24"/>
          <w:u w:val="single"/>
        </w:rPr>
        <w:t>Форма одежды:</w:t>
      </w:r>
      <w:r>
        <w:rPr>
          <w:spacing w:val="-7"/>
          <w:sz w:val="24"/>
          <w:szCs w:val="24"/>
        </w:rPr>
        <w:t xml:space="preserve"> для команд - парадная и спортивная (с головным убором). На рукаве или груди - эмблема команды.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7"/>
          <w:sz w:val="24"/>
          <w:szCs w:val="24"/>
        </w:rPr>
        <w:t xml:space="preserve">Штандарт команды (размером </w:t>
      </w:r>
      <w:r>
        <w:rPr>
          <w:spacing w:val="-1"/>
          <w:sz w:val="24"/>
          <w:szCs w:val="24"/>
        </w:rPr>
        <w:t xml:space="preserve">75 х 50). Необходимо иметь сменную одежду и обувь на случай дождя или холодной </w:t>
      </w:r>
      <w:r>
        <w:rPr>
          <w:spacing w:val="-3"/>
          <w:sz w:val="24"/>
          <w:szCs w:val="24"/>
        </w:rPr>
        <w:t xml:space="preserve">погоды, кроме того, для команды иметь туалетные принадлежности, полотенце, </w:t>
      </w:r>
      <w:r>
        <w:rPr>
          <w:spacing w:val="-7"/>
          <w:sz w:val="24"/>
          <w:szCs w:val="24"/>
        </w:rPr>
        <w:t xml:space="preserve">кружку, флягу, ручку, блокнот, карандаш, иголку, </w:t>
      </w:r>
      <w:r>
        <w:rPr>
          <w:spacing w:val="-6"/>
          <w:sz w:val="24"/>
          <w:szCs w:val="24"/>
        </w:rPr>
        <w:t xml:space="preserve">нитки – индивидуально, противогаз - индивидуально, рюкзак, </w:t>
      </w:r>
      <w:r>
        <w:rPr>
          <w:sz w:val="24"/>
          <w:szCs w:val="24"/>
        </w:rPr>
        <w:t xml:space="preserve">мешки для мусора. </w:t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  игры   "ЗАРНИЦ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в финале проводятся по следующей программе: </w:t>
      </w:r>
    </w:p>
    <w:p>
      <w:pPr>
        <w:pStyle w:val="Normal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Интеллектуально-этической, гражданско-патриотической  направленности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>«Гражданином быть обязан!»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История Отечества»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</w:rPr>
        <w:t>Туристстическая полоса препятствий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Безопасность на улицах и дорогах»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Строевой смотр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Меткий стрелок»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Основы военных знаний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«Быстрее. Выше. Сильнее»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омплекс вольных упражнений  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олигон психологических действий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онкурс медсестер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се конкурсы проводятся в рамках программы общеобразовательных  </w:t>
      </w:r>
      <w:r>
        <w:rPr>
          <w:spacing w:val="-10"/>
          <w:sz w:val="24"/>
          <w:szCs w:val="24"/>
        </w:rPr>
        <w:t>учебных  заведений.</w:t>
      </w:r>
    </w:p>
    <w:p>
      <w:pPr>
        <w:pStyle w:val="Normal"/>
        <w:shd w:fill="FFFFFF" w:val="clear"/>
        <w:ind w:left="739" w:hanging="0"/>
        <w:rPr>
          <w:b/>
          <w:b/>
          <w:i/>
          <w:i/>
          <w:color w:val="FF0000"/>
          <w:spacing w:val="-10"/>
          <w:sz w:val="24"/>
          <w:szCs w:val="24"/>
          <w:u w:val="single"/>
        </w:rPr>
      </w:pPr>
      <w:r>
        <w:rPr>
          <w:b/>
          <w:i/>
          <w:color w:val="FF0000"/>
          <w:spacing w:val="-10"/>
          <w:sz w:val="24"/>
          <w:szCs w:val="24"/>
          <w:u w:val="single"/>
        </w:rPr>
      </w:r>
    </w:p>
    <w:p>
      <w:pPr>
        <w:pStyle w:val="1"/>
        <w:ind w:left="284" w:right="-6" w:hanging="357"/>
        <w:rPr>
          <w:b/>
          <w:b/>
          <w:i w:val="false"/>
          <w:i w:val="false"/>
          <w:spacing w:val="-10"/>
          <w:szCs w:val="24"/>
        </w:rPr>
      </w:pPr>
      <w:r>
        <w:rPr>
          <w:b/>
          <w:i w:val="false"/>
          <w:spacing w:val="-10"/>
          <w:szCs w:val="24"/>
        </w:rPr>
        <w:t>Подведение итогов и награждение победителей</w:t>
      </w:r>
    </w:p>
    <w:p>
      <w:pPr>
        <w:pStyle w:val="1"/>
        <w:ind w:left="284" w:right="-6" w:hanging="357"/>
        <w:rPr>
          <w:sz w:val="28"/>
          <w:szCs w:val="28"/>
        </w:rPr>
      </w:pPr>
      <w:r>
        <w:rPr>
          <w:b/>
          <w:spacing w:val="-10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spacing w:val="-10"/>
          <w:sz w:val="24"/>
          <w:szCs w:val="24"/>
          <w:u w:val="single"/>
        </w:rPr>
      </w:pPr>
      <w:r>
        <w:rPr>
          <w:sz w:val="24"/>
          <w:szCs w:val="24"/>
        </w:rPr>
        <w:t>Оценка конкурсов проводится по местам. Победители и призеры игры награждаются дипломами и призами.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дробное описание конкурсов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 Конкурс «Гражданином быть обязан»</w:t>
      </w:r>
      <w:r>
        <w:rPr>
          <w:b/>
          <w:bCs/>
          <w:i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701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В конкурсе участвует 5 человек. 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Граждановедческая часть</w:t>
      </w:r>
      <w:r>
        <w:rPr>
          <w:spacing w:val="-2"/>
          <w:sz w:val="24"/>
          <w:szCs w:val="24"/>
        </w:rPr>
        <w:t xml:space="preserve"> конкурса включает ситуации по вопросам нравственности, </w:t>
      </w:r>
      <w:r>
        <w:rPr>
          <w:sz w:val="24"/>
          <w:szCs w:val="24"/>
        </w:rPr>
        <w:t xml:space="preserve">гражданственности и патриотизма, предложенным жюри, и знание терминологии по </w:t>
      </w:r>
      <w:r>
        <w:rPr>
          <w:spacing w:val="-6"/>
          <w:sz w:val="24"/>
          <w:szCs w:val="24"/>
        </w:rPr>
        <w:t>курсу граждановед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6"/>
          <w:sz w:val="24"/>
          <w:szCs w:val="24"/>
          <w:u w:val="single"/>
        </w:rPr>
        <w:t>Терминология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i/>
          <w:i/>
          <w:spacing w:val="-10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2. Конкурс «История Отечества»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конкурсе принимают участие 5 человек от коман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курс состоит из трех этапов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Первый этап - Основные этапы Великой Победы. Знание материала посвящённого 450-летию г. Орла; 70-летию завершения Сталинградской битвы; 70-летию снятия блокады и 80-летию учреждения звания Герой Советского Союза. (Ответы на вопросы в тестовой форме)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Второй этап – «Золотое созвездие Героев» (орловцы - герои Советского Союза, герои Советского Союза - участники освобождения Орловской области, пионеры-герои)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демонстрируют знания по истории России и Орловского края, а также по военной истории края и истории Великой Отечественной войны.</w:t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i/>
          <w:i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bCs/>
          <w:spacing w:val="-5"/>
          <w:sz w:val="24"/>
          <w:szCs w:val="24"/>
        </w:rPr>
        <w:t xml:space="preserve">Туристическая полоса препятствий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анда выступает в составе 6 человек (не менее 2 девочек). Соревнования проводятся на пересечённой местности (до 1 км) с использованием естественных и искусственных препятствий. Участники демонстрируют физическую выносливость, туристические навыки. Результат определяется по времени нахождения на дистанции и штрафному времени,  полученному при выполнении заданий на этап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аряжение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Групповое (командное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юкзак (по необходимости); компас, коробка спичек в герметичной упаковке, рукавицы (1 пара), хворост для разжигания костра, медаптечка (бинты не менее 4 штук, вата, йод, нашатырный спирт, жгут, ножницы).</w:t>
      </w:r>
    </w:p>
    <w:p>
      <w:pPr>
        <w:pStyle w:val="Normal"/>
        <w:ind w:firstLine="454"/>
        <w:jc w:val="both"/>
        <w:rPr/>
      </w:pPr>
      <w:r>
        <w:rPr>
          <w:b/>
          <w:i/>
          <w:sz w:val="24"/>
          <w:szCs w:val="24"/>
        </w:rPr>
        <w:t>Личное (на каждого участника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овной убор, репшнур диаметром не менее 10 мм и длиной не менее 3 м для изготовления грудной обвязки, перчатки (рукавицы).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можные задания на дистан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алат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язка страховочных узлов (вяжет каждый участник): прямой, проводник, восьмёрка, схватывающий, булинь, штык, Австрийский проводник, брамштоковый, грейпвайн, заячьи уш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опознаков (по топографической карт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зимута на предм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екарственных раст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этапов и способы их прохо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ка палатки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устанавливает судейскую палатку на 2 стойки и 10 шпилек. Вход не застегнут, стойки снаружи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: 1. Складки на скатах палатки                – 60 сек.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Общий перекос                                    – 60 сек.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Использование судейской шпильки  – 60 сек.</w:t>
      </w:r>
    </w:p>
    <w:p>
      <w:pPr>
        <w:pStyle w:val="TextBodyIndent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этапе – 5 ми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язка страховочных узлов (вяжет каждый участник): прямой, проводник, восьмёрка, схватывающий, булинь, штык, Австрийский проводник, брамштоковый, грейпвайн, заячьи уши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вяжет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</w:rPr>
        <w:t>шести</w:t>
      </w:r>
      <w:r>
        <w:rPr>
          <w:rFonts w:cs="Times New Roman" w:ascii="Times New Roman" w:hAnsi="Times New Roman"/>
          <w:sz w:val="24"/>
          <w:szCs w:val="24"/>
        </w:rPr>
        <w:t xml:space="preserve"> предложенных узлов, согласно выбранной карточке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: 1. Отсутствие контрольного узла  –  30 сек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ерехлест веревки                      – 30 сек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Неправильно завязан узел          – 60 се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топознаков (по топографической карте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пределяет три топографических знака по предложенной карте и записывает в карточку  № знака и № ответа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: неправильно назван знак – 60 с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Определение азимута на предм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анды определяет азимут на три указанных предмета при помощи компаса и записывает в карточку № ориентира и азимут на него. Допускается ошибка отклонения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до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: 1. При отклонении  от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до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– 30 с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ри отклонении  свыше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    – 60 сек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>5. Определение лекарственных растений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bCs/>
          <w:i/>
          <w:i/>
          <w:spacing w:val="-10"/>
          <w:sz w:val="24"/>
          <w:szCs w:val="24"/>
        </w:rPr>
      </w:pPr>
      <w:r>
        <w:rPr>
          <w:b/>
          <w:bCs/>
          <w:i/>
          <w:spacing w:val="-1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b/>
          <w:bCs/>
          <w:spacing w:val="-8"/>
          <w:sz w:val="24"/>
          <w:szCs w:val="24"/>
        </w:rPr>
        <w:t xml:space="preserve">4. «Безопасность на улицах и дорогах»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онкурс проходит в два этапа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6"/>
          <w:sz w:val="24"/>
          <w:szCs w:val="24"/>
        </w:rPr>
        <w:t xml:space="preserve">1й этап - проводится в виде зачета по следующим разделам правил </w:t>
      </w:r>
      <w:r>
        <w:rPr>
          <w:spacing w:val="-9"/>
          <w:sz w:val="24"/>
          <w:szCs w:val="24"/>
        </w:rPr>
        <w:t xml:space="preserve">дорожного движения: обязанностям пешеходов, пассажиров и велосипедистов (6 человек), </w:t>
      </w:r>
      <w:r>
        <w:rPr>
          <w:spacing w:val="-4"/>
          <w:sz w:val="24"/>
          <w:szCs w:val="24"/>
        </w:rPr>
        <w:t xml:space="preserve">а также в виде конкурса на знание марок отечественных и импортных автомобилей (2 </w:t>
      </w:r>
      <w:r>
        <w:rPr>
          <w:spacing w:val="-8"/>
          <w:sz w:val="24"/>
          <w:szCs w:val="24"/>
        </w:rPr>
        <w:t>человека)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й этап - движение по заданному маршруту (на  велосипеде - 2 человека)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i/>
          <w:i/>
          <w:spacing w:val="1"/>
          <w:sz w:val="24"/>
          <w:szCs w:val="24"/>
        </w:rPr>
      </w:pPr>
      <w:r>
        <w:rPr>
          <w:b/>
          <w:bCs/>
          <w:spacing w:val="-2"/>
          <w:w w:val="102"/>
          <w:sz w:val="24"/>
          <w:szCs w:val="24"/>
        </w:rPr>
        <w:t xml:space="preserve">Конкурс «Строевой смотр»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pacing w:val="-2"/>
          <w:w w:val="102"/>
          <w:sz w:val="24"/>
          <w:szCs w:val="24"/>
        </w:rPr>
      </w:pPr>
      <w:r>
        <w:rPr>
          <w:b/>
          <w:sz w:val="24"/>
          <w:szCs w:val="24"/>
        </w:rPr>
        <w:t>Приложение №1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pacing w:val="-8"/>
          <w:sz w:val="24"/>
          <w:szCs w:val="24"/>
        </w:rPr>
        <w:t xml:space="preserve">Участвует вся команда. Проверяется одиночная подготовка: внешний вид, строевая </w:t>
      </w:r>
      <w:r>
        <w:rPr>
          <w:spacing w:val="-6"/>
          <w:sz w:val="24"/>
          <w:szCs w:val="24"/>
        </w:rPr>
        <w:t xml:space="preserve">стойка, единообразие формы, построение в одношереножный строй, </w:t>
      </w:r>
      <w:r>
        <w:rPr>
          <w:spacing w:val="-3"/>
          <w:sz w:val="24"/>
          <w:szCs w:val="24"/>
        </w:rPr>
        <w:t xml:space="preserve">расчет на 1-й и 2-й, перестроение из одношереножного в двухшереножный строй, и </w:t>
      </w:r>
      <w:r>
        <w:rPr>
          <w:spacing w:val="-8"/>
          <w:sz w:val="24"/>
          <w:szCs w:val="24"/>
        </w:rPr>
        <w:t xml:space="preserve">обратно, повороты на месте, движение строевым шагом и отдание воинского приветствия </w:t>
      </w:r>
      <w:r>
        <w:rPr>
          <w:sz w:val="24"/>
          <w:szCs w:val="24"/>
        </w:rPr>
        <w:t xml:space="preserve">в движении, движение отряда с песней, ответ на воинское приветствие, действия </w:t>
      </w:r>
      <w:r>
        <w:rPr>
          <w:spacing w:val="-12"/>
          <w:sz w:val="24"/>
          <w:szCs w:val="24"/>
        </w:rPr>
        <w:t>командир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6. Конкурс «Меткий стрелок» 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частвуют 2 человека.</w:t>
      </w:r>
    </w:p>
    <w:p>
      <w:pPr>
        <w:pStyle w:val="Normal"/>
        <w:shd w:fill="FFFFFF" w:val="clear"/>
        <w:ind w:left="5" w:right="14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ется упражнение учебных стрельб: стрельба из </w:t>
      </w:r>
      <w:r>
        <w:rPr>
          <w:spacing w:val="-9"/>
          <w:sz w:val="24"/>
          <w:szCs w:val="24"/>
        </w:rPr>
        <w:t>малокалиберной винтовки, лёжа с упора. Количество патронов - 3 пробных и 5 зачетных.</w:t>
      </w:r>
    </w:p>
    <w:p>
      <w:pPr>
        <w:pStyle w:val="Normal"/>
        <w:shd w:fill="FFFFFF" w:val="clear"/>
        <w:ind w:left="5" w:right="14" w:firstLine="710"/>
        <w:jc w:val="both"/>
        <w:rPr>
          <w:spacing w:val="-14"/>
          <w:sz w:val="24"/>
          <w:szCs w:val="24"/>
        </w:rPr>
      </w:pPr>
      <w:r>
        <w:rPr>
          <w:b/>
          <w:bCs/>
          <w:spacing w:val="-1"/>
          <w:w w:val="101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7. Конкурс «Основы военных знаний»  </w:t>
      </w:r>
    </w:p>
    <w:p>
      <w:pPr>
        <w:pStyle w:val="Normal"/>
        <w:ind w:firstLine="705"/>
        <w:jc w:val="both"/>
        <w:rPr/>
      </w:pPr>
      <w:r>
        <w:rPr>
          <w:b/>
          <w:bCs/>
          <w:spacing w:val="-10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курс проходит в два этап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оретический (девять человек отвечают на вопросы по основам военных знаний, например, знание основы обороны государства, ВС РФ; рода, виды войск; зва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актический (в конкурсе участвует один человек, предоставляется одна попытка). Этап оценивается по времени, правильности сборки и разборки макета).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w w:val="103"/>
          <w:sz w:val="24"/>
          <w:szCs w:val="24"/>
        </w:rPr>
      </w:pPr>
      <w:r>
        <w:rPr>
          <w:b/>
          <w:bCs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spacing w:val="-1"/>
          <w:w w:val="103"/>
          <w:sz w:val="24"/>
          <w:szCs w:val="24"/>
        </w:rPr>
        <w:t>8. Конкурс «Быстрее. Выше. Сильнее.»</w:t>
      </w:r>
    </w:p>
    <w:p>
      <w:pPr>
        <w:pStyle w:val="Normal"/>
        <w:shd w:fill="FFFFFF" w:val="clear"/>
        <w:ind w:left="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имают участие 2 человека от команды, юноша и девушка.</w:t>
      </w:r>
    </w:p>
    <w:p>
      <w:pPr>
        <w:pStyle w:val="TextBody"/>
        <w:widowControl/>
        <w:ind w:right="225" w:hanging="0"/>
        <w:jc w:val="both"/>
        <w:rPr/>
      </w:pPr>
      <w:r>
        <w:rPr>
          <w:spacing w:val="-9"/>
          <w:sz w:val="24"/>
          <w:szCs w:val="24"/>
        </w:rPr>
        <w:t xml:space="preserve">Для девушек: </w:t>
      </w:r>
      <w:r>
        <w:rPr>
          <w:color w:val="000000"/>
          <w:sz w:val="24"/>
          <w:szCs w:val="24"/>
        </w:rPr>
        <w:t>поднимание-опускание туловища за 30 сек. (количество раз).</w:t>
      </w:r>
    </w:p>
    <w:p>
      <w:pPr>
        <w:pStyle w:val="TextBody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оши – подтягивания (количество раз).</w:t>
      </w:r>
    </w:p>
    <w:p>
      <w:pPr>
        <w:pStyle w:val="Normal"/>
        <w:shd w:fill="FFFFFF" w:val="clear"/>
        <w:ind w:right="-82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82" w:hanging="0"/>
        <w:jc w:val="both"/>
        <w:rPr>
          <w:bCs/>
          <w:i/>
          <w:i/>
          <w:spacing w:val="-10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10. Конкурс "Комплекс вольных упражнений № 1 и № 2" </w:t>
      </w:r>
      <w:r>
        <w:rPr>
          <w:b/>
          <w:bCs/>
          <w:i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-82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иложение №3</w:t>
      </w:r>
      <w:r>
        <w:rPr>
          <w:b/>
          <w:bCs/>
          <w:i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pacing w:val="-3"/>
          <w:sz w:val="24"/>
          <w:szCs w:val="24"/>
        </w:rPr>
        <w:t xml:space="preserve">В конкурсе участвует вся команда. Оцениваются правильность, четкость выполнения, </w:t>
      </w:r>
      <w:r>
        <w:rPr>
          <w:spacing w:val="-10"/>
          <w:sz w:val="24"/>
          <w:szCs w:val="24"/>
        </w:rPr>
        <w:t>синхронность.</w:t>
      </w:r>
    </w:p>
    <w:p>
      <w:pPr>
        <w:pStyle w:val="Normal"/>
        <w:shd w:fill="FFFFFF" w:val="clear"/>
        <w:ind w:right="24"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ЗАЯВКА</w:t>
      </w:r>
    </w:p>
    <w:p>
      <w:pPr>
        <w:pStyle w:val="Normal"/>
        <w:shd w:fill="FFFFFF" w:val="clear"/>
        <w:spacing w:before="82" w:after="0"/>
        <w:ind w:left="120" w:hanging="0"/>
        <w:jc w:val="both"/>
        <w:rPr/>
      </w:pPr>
      <w:r>
        <w:rPr>
          <w:sz w:val="24"/>
          <w:szCs w:val="24"/>
        </w:rPr>
        <w:t xml:space="preserve">От _________________________________________________________________ </w:t>
      </w:r>
    </w:p>
    <w:p>
      <w:pPr>
        <w:pStyle w:val="Normal"/>
        <w:shd w:fill="FFFFFF" w:val="clear"/>
        <w:spacing w:before="5" w:after="269"/>
        <w:ind w:left="84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( полное наименование учебного заведения)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334"/>
        <w:gridCol w:w="1085"/>
        <w:gridCol w:w="1805"/>
        <w:gridCol w:w="1814"/>
        <w:gridCol w:w="1056"/>
      </w:tblGrid>
      <w:tr>
        <w:trPr>
          <w:trHeight w:val="61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3"/>
                <w:w w:val="101"/>
                <w:sz w:val="24"/>
                <w:szCs w:val="24"/>
              </w:rPr>
              <w:t>п./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Фамилия, Имя, </w:t>
            </w:r>
            <w:r>
              <w:rPr>
                <w:spacing w:val="-13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вид-ва 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опуск врача к </w:t>
            </w:r>
            <w:r>
              <w:rPr>
                <w:spacing w:val="-11"/>
                <w:sz w:val="24"/>
                <w:szCs w:val="24"/>
              </w:rPr>
              <w:t>соревнования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ждении (паспорта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ind w:left="110" w:right="4147" w:hanging="0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10" w:right="4147" w:hanging="0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Всего  допущено ________________ человек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4" w:after="0"/>
        <w:ind w:left="110" w:right="355" w:hanging="0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Подпись врача и печать медицинского учреждения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4" w:after="0"/>
        <w:ind w:left="110" w:right="355" w:hanging="0"/>
        <w:jc w:val="both"/>
        <w:rPr>
          <w:spacing w:val="-10"/>
          <w:sz w:val="24"/>
          <w:szCs w:val="24"/>
        </w:rPr>
      </w:pPr>
      <w:r>
        <w:rPr>
          <w:i/>
          <w:iCs/>
          <w:sz w:val="24"/>
          <w:szCs w:val="24"/>
        </w:rPr>
        <w:t>Руководитель команды</w:t>
      </w:r>
      <w:r>
        <w:rPr>
          <w:sz w:val="24"/>
          <w:szCs w:val="24"/>
        </w:rPr>
        <w:t>____________</w:t>
      </w:r>
      <w:r>
        <w:rPr>
          <w:spacing w:val="-10"/>
          <w:sz w:val="24"/>
          <w:szCs w:val="24"/>
        </w:rPr>
        <w:t>(Ф., И.,О., должность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4" w:after="0"/>
        <w:ind w:left="110" w:right="35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иректор школы (Фамилия, Имя, Отчество) _____________ подпись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ечать учреждения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Cs/>
          <w:color w:val="000000"/>
          <w:sz w:val="28"/>
          <w:szCs w:val="28"/>
        </w:rPr>
        <w:t xml:space="preserve">Приложение </w:t>
      </w:r>
      <w:r>
        <w:rPr>
          <w:b/>
          <w:iCs/>
          <w:color w:val="000000"/>
          <w:sz w:val="28"/>
          <w:szCs w:val="28"/>
        </w:rPr>
        <w:t xml:space="preserve">1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конкурса «Смотр строя и песн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андир </w:t>
      </w:r>
      <w:r>
        <w:rPr>
          <w:color w:val="000000"/>
          <w:sz w:val="24"/>
          <w:szCs w:val="24"/>
        </w:rPr>
        <w:t>отря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тряд! В одну шеренгу становись! </w:t>
      </w:r>
      <w:r>
        <w:rPr>
          <w:i/>
          <w:iCs/>
          <w:color w:val="000000"/>
          <w:sz w:val="24"/>
          <w:szCs w:val="24"/>
        </w:rPr>
        <w:t>(построение отряд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Равняйсь! Смирно! По порядку рассчитайсь!  </w:t>
      </w:r>
      <w:r>
        <w:rPr>
          <w:i/>
          <w:iCs/>
          <w:color w:val="000000"/>
          <w:sz w:val="24"/>
          <w:szCs w:val="24"/>
        </w:rPr>
        <w:t xml:space="preserve">(расчет отряда от 1-го до </w:t>
      </w:r>
      <w:r>
        <w:rPr>
          <w:color w:val="000000"/>
          <w:sz w:val="24"/>
          <w:szCs w:val="24"/>
        </w:rPr>
        <w:t>___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следний номер, не выходя их строя, говорит свой номер и «Расчет окончен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авнение на середину! </w:t>
      </w:r>
      <w:r>
        <w:rPr>
          <w:i/>
          <w:iCs/>
          <w:color w:val="000000"/>
          <w:sz w:val="24"/>
          <w:szCs w:val="24"/>
        </w:rPr>
        <w:t>(сдача рапор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оварищ командующий!   Отряд </w:t>
      </w:r>
      <w:r>
        <w:rPr>
          <w:i/>
          <w:iCs/>
          <w:color w:val="000000"/>
          <w:sz w:val="24"/>
          <w:szCs w:val="24"/>
        </w:rPr>
        <w:t xml:space="preserve">(хором название отряда)  </w:t>
      </w:r>
      <w:r>
        <w:rPr>
          <w:color w:val="000000"/>
          <w:sz w:val="24"/>
          <w:szCs w:val="24"/>
        </w:rPr>
        <w:t>в количестве ___ человек для смотра строя и песни построен! Командир отряда____________</w:t>
      </w:r>
      <w:r>
        <w:rPr>
          <w:i/>
          <w:iCs/>
          <w:color w:val="000000"/>
          <w:sz w:val="24"/>
          <w:szCs w:val="24"/>
        </w:rPr>
        <w:t>(фамилия, имя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пит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Есть! Здравствуйте, товарищи! </w:t>
      </w:r>
      <w:r>
        <w:rPr>
          <w:i/>
          <w:iCs/>
          <w:color w:val="000000"/>
          <w:sz w:val="24"/>
          <w:szCs w:val="24"/>
        </w:rPr>
        <w:t>(отряд хором «Здравия желаем товарищ Капитан!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здравляю Вас с открытием финала Военно – Спортивных Игр! </w:t>
      </w:r>
      <w:r>
        <w:rPr>
          <w:i/>
          <w:iCs/>
          <w:color w:val="000000"/>
          <w:sz w:val="24"/>
          <w:szCs w:val="24"/>
        </w:rPr>
        <w:t>(отряд хором «Ура!», «Ура!», «Ура!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ьно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андир отря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льно! Отряд! Равняйсь! Смирно! На первый-второй рассчитайсь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ве шеренги стройся! Налево! Направо! Кругом! Кругом!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о! Сомкнись! Шагом марш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сню запевай! </w:t>
      </w:r>
      <w:r>
        <w:rPr>
          <w:i/>
          <w:iCs/>
          <w:color w:val="000000"/>
          <w:sz w:val="24"/>
          <w:szCs w:val="24"/>
        </w:rPr>
        <w:t>(исполнение отрядной песни 1 куплет +припев) (Приложение 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яд! На месте! Стой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ево! Смирно! Равнение на середину! </w:t>
      </w:r>
      <w:r>
        <w:rPr>
          <w:i/>
          <w:iCs/>
          <w:color w:val="000000"/>
          <w:sz w:val="24"/>
          <w:szCs w:val="24"/>
        </w:rPr>
        <w:t>(сдача рапор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варищ командующий! Отряд свое выступление закончил. Командир отря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 </w:t>
      </w:r>
      <w:r>
        <w:rPr>
          <w:i/>
          <w:iCs/>
          <w:color w:val="000000"/>
          <w:sz w:val="24"/>
          <w:szCs w:val="24"/>
        </w:rPr>
        <w:t>(фамилия, им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пит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ю за службу! </w:t>
      </w:r>
      <w:r>
        <w:rPr>
          <w:i/>
          <w:iCs/>
          <w:color w:val="000000"/>
          <w:sz w:val="24"/>
          <w:szCs w:val="24"/>
        </w:rPr>
        <w:t>(отряд хором: «Служим Российской Федерации!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ьно! Разойдись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андир отря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льно! Разойдись! Налево! Направо! На выход шагом марш! </w:t>
      </w:r>
      <w:r>
        <w:rPr>
          <w:i/>
          <w:iCs/>
          <w:color w:val="000000"/>
          <w:sz w:val="24"/>
          <w:szCs w:val="24"/>
        </w:rPr>
        <w:t>{варианты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оевые приемы и их выполн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шеренговый стр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отряда в одну шеренгу производится по команде: «Отряд, в одну шеренгу — становись!» По этой команде командир принимает положение «смирно» лицом в сторону фронта построения. Отряд выстраивается слева от командира, выравнивая носки по одной ли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оевой ша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вой шаг применяется при прохождении торжественным маршем, при подходе к командиру и отходе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движении строевым шагом прямая нога выносится вперед с оттянутым носком на высоту 15-20 см. Ставится нога на полную ступню. Вперед рука движется вдоль туловища, сгибается в локте и поднимается чуть выше пояса на 10-12 см. Назад рука </w:t>
      </w:r>
      <w:r>
        <w:rPr>
          <w:bCs/>
          <w:color w:val="000000"/>
          <w:sz w:val="24"/>
          <w:szCs w:val="24"/>
        </w:rPr>
        <w:t>идет 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. Пальцы рук полусжаты. При движении строевым шагом не сутулиться и держать голову прям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ряды получают равное количество баллов, приоритет отдаётся лучшему командиру отряд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ки конкурса «Строевой смотр»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jc w:val="both"/>
        <w:rPr/>
      </w:pPr>
      <w:r>
        <w:rPr/>
        <w:t>. Форма одежда — однообразная, черные туфли (берцы), брюки и рубашки выглажены образец — военная парадная форма для строя любых родов войск. Распространенная ошибка — белые кроссовки, кроссовк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. Внешний вид — аккуратные стрижки для мальчиков, окантовка (подбриты волосы сзади на затылке), для девочек — волосы собраны в пучок или косичк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 xml:space="preserve">. Выполнение отрядом строевых приемов — слаженность действий отряда по командам командира, при движении строевым шагом — соблюдение установленных Строевым уставом Вооруженных Сил РФ интервалов, дистанции, высота подъема ноги, отмашка рук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. Строевая песня — судьей оценивается мелодичнось исполнения (а не исключительно громкость), оригинальнорсть песни, наличие запевал, бодрость духа во время исполнения строевой песни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jc w:val="both"/>
        <w:rPr/>
      </w:pPr>
      <w:r>
        <w:rPr/>
        <w:t>. Действия командира — оценивается отход-подход к начальнику, уверенность, четкость действий при подаче команд, «командирский голос» при отдании команд вверенному отряду.</w:t>
      </w:r>
    </w:p>
    <w:p>
      <w:pPr>
        <w:pStyle w:val="Normal"/>
        <w:ind w:firstLine="706"/>
        <w:jc w:val="both"/>
        <w:rPr/>
      </w:pPr>
      <w:r>
        <w:rPr/>
        <w:t xml:space="preserve">Максимальное количество баллов по каждому критерию — 10. За весь конкурс — 50. При равном количестве баллов приоритет определяется по критерию — действия командира. 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СНИ, РЕКОМЕНДУЕМЫЕ НА СМОТРАХ СТРОЯ И ПЕСН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40"/>
        <w:gridCol w:w="3600"/>
      </w:tblGrid>
      <w:tr>
        <w:trPr>
          <w:trHeight w:val="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ня о Советской Армии: первый и втор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лет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О. Колычева, музыка А. В. Александрова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ыше: первый куплет и припев (для авиаци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П. Германа, музыка Ю. Хаита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уть: первый и третий куплеты с припевом (для пех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М. Дудина, музыка В. Соловьева-Седого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 нахимовцев: первый и второй куплеты с припев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Н. Глейзарова, музыка В. Соловьева-Седого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ня о тревожной молодости: первый и последний куплеты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Л. Ошанина, музыка А. Н. Пахмутовой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надцать минут до старта: первый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ий куплеты с припев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космоса и летчик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В. Войновича, музыка О. Фельцмана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майская: первый и второй куплеты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 В. Лебедева-Кумача, музыка Дм. и Дан. Некрасов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танкиста: первый и второй куплеты с припевом (для танкист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Б. Ласкина и Н. Лабковско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Б. Мокроусова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 фронтовая: первый и второй куплеты с припевом (для авт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В. Харитонова, музыка Д. Тухманова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: все три куплета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Ю. Погорельского, музыка В. Плешака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ипаж — одна семья: все три куплета с припевом (для моряк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Р. Рождественского, Музыка Г. Мовсесяна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— армия народа: все три куплета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В. Лебедева-Кумача, музыка И. Дунаевского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й нам, ветер: первый куплет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Н. Добронравова, музыка И. Дунаевского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имая небо: первый куплет с припевом (для летчик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Н. Добронравова, музыка А. Пахмутовой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т солдат по городу: первый куплет с припевом (для все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М. Танича, музыка В. Шаинского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яг: первый и последний куплеты (для моряк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народная песня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дарный Севастополь: первый и последний куплеты с припев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П. Градова, музыка В. Мурадели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ая гвардия: первый, второй и последний куплеты с припевом (для моряко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В. Лебедева-Кумача, музыка Ю. Милютина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 скрылось за горою: первый, второй, третий куплеты (для пех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А. Коваленкова, музыка М. Блан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плекс вольных упражнений № 1</w:t>
      </w:r>
      <w:r>
        <w:rPr>
          <w:sz w:val="24"/>
          <w:szCs w:val="24"/>
        </w:rPr>
        <w:t xml:space="preserve"> (рис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на 16 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– строевая ст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-два» - поднимаясь на носки, пальцы сжать в кулак, медленно поднять руки вперед, затем вверх, ладони внутрь, смотреть вверх, потяну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ри» - опускаясь на обе ступни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тыре» - разогнуть руки вверх, пальцы сжаты в кулак, ладони внутрь, прогнуться, смотреть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ять» - соединяя носки ног, присесть до отказа на обе ступни, колени вместе, ладони на бедрах, локти в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есть» - встать (носки ног не разводить), поднимая руки вперед, развести их в стороны и назад до отказа (с рывком в конце движения), ладони вперед пальцы сжаты в кулак, прогну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мь» - присесть до отказа на обе ступни, ладони на бедрах, локти в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семь» - прыжком встать, ноги врозь на широкий шаг, руки на поя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ять» - разгибая левую руку и одновременно с поворотом туловища налево отвести руку в сторону и назад до отказа, ладонь вперед пальцы сжаты в кулак, смотреть на кисть левой руки (ноги не сдвиг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сять» - повернуть туловище прямо, руки на поя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диннадцать» - разгибая правую руку и одновременно с поворотом туловища налево отвести руку в сторону и назад до отказа, ладонь вперед пальцы сжаты в кулак, смотреть на кисть правой руки (ноги не сдвиг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венадцать» - повернуть туловище прямо, руки на поя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ринадцать» - резко наклониться вперед до касания пола пальцами рук, ладони назад (ноги не сгиб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тырнадцать» - выпрямиться, поднимая руки вперед, отвести их в стороны и назад до отказа (с рывком в конце движения), ладони вперед пальцы сжаты в кул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ятнадцать» - резко наклониться вперед до касания пола руками, пальцы сжаты в кулак, ладони назад (ноги не сгиб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естнадцать» - прыжком строевая ст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 вольных упражнений № 2</w:t>
      </w:r>
      <w:r>
        <w:rPr>
          <w:sz w:val="24"/>
          <w:szCs w:val="24"/>
        </w:rPr>
        <w:t xml:space="preserve"> (рис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на 16 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– строевая ст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-два» - с силой отвести руки назад до отказа, пальцы разжать, ладони вперед и поднимаясь на носки медленно поднять руки в стороны, затем вверх, ладони внутрь, потянуться, смотреть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ри» - опускаясь на обе ступни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тыре» - сделать широкий выпад влево с резким разгибанием рук в стороны, ладони вниз и поворотом головы нал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ять» - толчком приставить левую ногу к правой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есть» - сделать широкий выпад вправо с резким разгибанием рук в стороны, ладони вниз и поворотом головы на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мь» - толчком приставить правую ногу к левой, с силой согнуть руки, локти прижать к туловищу, ладони к плечам, лопатки соединить, смотреть пря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семь» - прыжком встать ноги врозь на широкий шаг, руки вверх, ладони с хлопком соединить над головой, туловище отклонить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ять» - резко наклониться вперед до отказа, руки между ног, ладони вместе (ноги не сгиб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сять» - не останавливаясь, выпрямиться, поднимая руки вперед повернуть туловище налево и резким движением развести руки в стороны и назад до отказа, ладони вперед пальцы сжаты в кулак (ноги с места не сдвиг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диннадцать» - не останавливаясь, повернуть туловище прямо, ладони рук соединить и резко наклониться вперед до отказа, руки между ног, ладони вместе (ноги не сгиб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венадцать» - не останавливаясь, выпрямиться, поднимая руки вперед повернуть туловище направо и резким движением развести руки в стороны и назад до отказа, ладони вперед пальцы сжаты в кулак (ноги с места не сдвиг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ринадцать» - не останавливаясь, повернуть туловище прямо, ладони рук соединить и резко наклониться вперед до отказа, руки между ног, ладони вместе (ноги не сгиб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етырнадцать» - выпрямляясь, прыжком свести ноги на ширину плеч (ступни ног параллельно) присесть до отказа, руки вперед, ладони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ятнадцать» - прыжком поставить ноги врозь на широкий шаг, руки вверх в стороны, ладони внут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естнадцать» - прыжком строев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. Комплекс вольных упражнений № 1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09360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. Комплекс вольных упражнени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6990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tLeast" w:line="480"/>
      <w:ind w:right="2200" w:firstLine="24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16"/>
      <w:ind w:left="360" w:right="1000" w:hanging="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-</dc:creator>
  <dc:description/>
  <cp:keywords/>
  <dc:language>en-US</dc:language>
  <cp:lastModifiedBy>ВЕРА</cp:lastModifiedBy>
  <cp:lastPrinted>2015-04-17T08:23:00Z</cp:lastPrinted>
  <dcterms:modified xsi:type="dcterms:W3CDTF">2015-04-17T06:32:00Z</dcterms:modified>
  <cp:revision>19</cp:revision>
  <dc:subject/>
  <dc:title/>
</cp:coreProperties>
</file>